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67"/>
        <w:gridCol w:w="3116"/>
        <w:gridCol w:w="1134"/>
        <w:gridCol w:w="373"/>
        <w:gridCol w:w="2462"/>
        <w:gridCol w:w="852"/>
        <w:gridCol w:w="711"/>
        <w:gridCol w:w="1137"/>
        <w:gridCol w:w="425"/>
        <w:gridCol w:w="988"/>
        <w:gridCol w:w="69"/>
        <w:gridCol w:w="2912"/>
        <w:gridCol w:w="163"/>
        <w:gridCol w:w="972"/>
        <w:gridCol w:w="3356"/>
        <w:gridCol w:w="3213"/>
      </w:tblGrid>
      <w:tr>
        <w:trPr>
          <w:trHeight w:val="391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4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23240" cy="2692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29" r="-6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  <w:sz w:val="16"/>
                <w:szCs w:val="16"/>
              </w:rPr>
            </w:pPr>
            <w:r>
              <w:rPr/>
              <w:t>SOLICITAÇÃO INICIAL DE FORNECIMENTO OU ALTERAÇÃO DE CAR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Versão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 – Revisado em 02/09/20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informações assinaladas com (*) são obrigatórias, conforme Resolução Normativa 414/2010 da Aneel – Agência Nacional de Energia Elétrica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*                /                /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11198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* Endereço da unidade Consumidora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stância da rede da Cemig (ligação nova):  ___________ Metros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ssui NIS para cadastro da Tarifa Social?  (     ) Não   (     ) Sim                        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NIS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-mail para contato: 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para envio mensal da fatura de energia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Possui laudo médico de equipamentos elétricos essenciais à sobrevivência humana: SIM (    )  NÃO  (    )          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Celular  (         )                                         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lef. Fixo (        )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3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 Classificação da unidade consumidora:  Residencial  (     )             Comércio, serviços e outras atividades (     )                Industrial  (     )                      Rural  (     )                   Poder Público  (     )                Serviço públicos (     )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Atividade desenvolvida na unidade consumidora: 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de ligação e disjuntor (Nova Ligação):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le com X e informe a quantidade dos equipamentos instalados na unidade consumidora. Use as linhas em branco ou o verso para informar outros equipamentos, caso necessário.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* Descrição do equipamento elétr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* Descrição do equipamento elétrico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* Descrição do equipamento elétrico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rme 42 Watts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a Elétrica 42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quidificador 300 Watts 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lho de Som 8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veiro  4.4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Fluorescente Compacta 15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ecedor de Água 1.8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ro Massa Padaria 686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Fluorescente 40 Watts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 Condicionado 10.000 BTU 1.35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ulador de Ar 2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Led 05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 Condicionado 21.000 BTU 2.8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ador/Impressora 19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Led 1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 Condicionado 30.000 BTU 3.6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meril 2.2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 Copiadora (Xerox) 1.27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dor de Pó 6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remedor Fruta Dom 65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quina Lavar Louças 1.5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nça Eletrônica 2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fa de Salgado 572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quina Policorte 1.47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cão Expositor 746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austor 100 W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quina de Lavar Roupas 1.0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deira Massa Padaria 1.49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Elétrico 1.0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ador de Cabelos 1.0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deira de Bolo 1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gão Elétrico 1.5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quinho Lavar Roupa 3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deira de Sorvete 746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o Microondas 7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visão 3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 Elétrico 21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zer Horizontal 2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s 1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a d'Água 4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zer Vertical 30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eira 8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eteira Doméstica 60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adeira Simples 9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ador 300 Watts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eteira Industrial 1.750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adeira Duplex 145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pt-BR" w:eastAsia="en-US" w:bidi="ar-SA"/>
              </w:rPr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âmara Frigorífica 2.944 Wat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ll/Sanduicheira 750 Watts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* Data de opção para vencimento da fatura de energia elétrica (             )    Datas disponíveis: 01 - 06  - 11 - 17 -  22 – 27</w:t>
            </w:r>
          </w:p>
        </w:tc>
        <w:tc>
          <w:tcPr>
            <w:tcW w:w="73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Há previsão de Geração Própria?  SIM (     )   NÃO (     )   Data da previsão:_____ / _____ / ______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 e aceito os termos do contrato de adesão a mim disponibilizado. Declaro ser proprietário ou possuidor do imóvel, que me foram esclarecidas todas as dúvidas e que as informações acima prestadas são verdadeira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Nome do interessado: 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PF/CNPJ__________________________________________________________________ *Assinatura do interessado: _______________________________________________________________________________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Local:</w:t>
            </w:r>
          </w:p>
        </w:tc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 atendente Cemig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pt-BR" w:eastAsia="en-US" w:bidi="ar-SA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1715" w:leader="none"/>
        </w:tabs>
        <w:ind w:right="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anovaes@cemig.com.br</dc:creator>
  <dc:description/>
  <dc:language>en-US</dc:language>
  <cp:lastModifiedBy>renan moreira barbosa pepe</cp:lastModifiedBy>
  <cp:lastPrinted>2019-04-24T14:08:00Z</cp:lastPrinted>
  <dcterms:modified xsi:type="dcterms:W3CDTF">2020-10-22T13:21:00Z</dcterms:modified>
  <cp:revision>3</cp:revision>
  <dc:subject/>
  <dc:title/>
</cp:coreProperties>
</file>